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иректор ООО КП «Вкус и качество»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________________________Яксун В.В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иректор МАОУ «Школа агробизнестехнологий» г. Перми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И.Н.Носкова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риказу МАОУ «Школа агробизнестехнологий» г. Перми № 059-08/94-01-13-208  от «05» сентября 2024 год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Школа агробизнестехнологий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nowrap">
    <w:name w:val="g-nowrap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inkinner">
    <w:name w:val="b-link__inner"/>
    <w:basedOn w:val="Style11"/>
    <w:qFormat/>
    <w:rPr/>
  </w:style>
  <w:style w:type="character" w:styleId="Btimetabletime">
    <w:name w:val="b-timetable__time"/>
    <w:basedOn w:val="Style11"/>
    <w:qFormat/>
    <w:rPr/>
  </w:style>
  <w:style w:type="character" w:styleId="Bcurrency">
    <w:name w:val="b-currency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copyright">
    <w:name w:val="footer_copyright"/>
    <w:basedOn w:val="Normal"/>
    <w:qFormat/>
    <w:pPr>
      <w:spacing w:before="280" w:after="280"/>
    </w:pPr>
    <w:rPr/>
  </w:style>
  <w:style w:type="paragraph" w:styleId="Footeraddressmuseum">
    <w:name w:val="footer_address_museum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0" w:right="0"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9:00Z</dcterms:created>
  <dc:creator>Nikonova-TV</dc:creator>
  <dc:description/>
  <dc:language>en-US</dc:language>
  <cp:lastModifiedBy/>
  <cp:lastPrinted>2019-09-04T12:51:00Z</cp:lastPrinted>
  <dcterms:modified xsi:type="dcterms:W3CDTF">2024-09-24T11:03:36Z</dcterms:modified>
  <cp:revision>26</cp:revision>
  <dc:subject/>
  <dc:title/>
</cp:coreProperties>
</file>