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/>
        <w:t>Приложение № 3</w:t>
      </w:r>
    </w:p>
    <w:p>
      <w:pPr>
        <w:pStyle w:val="Normal"/>
        <w:spacing w:before="20" w:after="20"/>
        <w:jc w:val="right"/>
        <w:rPr/>
      </w:pPr>
      <w:r>
        <w:rPr/>
        <w:t>к приказу МАОУ «Школа агробизнестехнологий» г. Перми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№ </w:t>
      </w:r>
      <w:r>
        <w:rPr/>
        <w:t>059-08/94-01-13-208 от «05» сентября 2024 года</w:t>
      </w:r>
    </w:p>
    <w:p>
      <w:pPr>
        <w:pStyle w:val="ConsPlusNormal1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25"/>
      <w:bookmarkEnd w:id="0"/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spacing w:before="20" w:after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контроля организации питания в </w:t>
      </w:r>
    </w:p>
    <w:p>
      <w:pPr>
        <w:pStyle w:val="ConsPlusTitle"/>
        <w:spacing w:before="20" w:after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ОУ «Школа агробизнестехнологий» г. Перми, ул. Героев Хасана, д. 89, д.117</w:t>
      </w:r>
    </w:p>
    <w:p>
      <w:pPr>
        <w:pStyle w:val="ConsPlusTitle"/>
        <w:spacing w:before="20" w:after="2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наименование, адрес объекта)</w:t>
      </w:r>
    </w:p>
    <w:p>
      <w:pPr>
        <w:pStyle w:val="Normal"/>
        <w:spacing w:before="20" w:after="2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20" w:after="2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ind w:right="0" w:firstLine="709"/>
        <w:jc w:val="both"/>
        <w:rPr/>
      </w:pPr>
      <w:r>
        <w:rPr/>
        <w:t>Состав административной комиссии:</w:t>
      </w:r>
    </w:p>
    <w:p>
      <w:pPr>
        <w:pStyle w:val="Normal"/>
        <w:spacing w:before="20" w:after="20"/>
        <w:ind w:right="0" w:firstLine="709"/>
        <w:jc w:val="both"/>
        <w:rPr/>
      </w:pPr>
      <w:r>
        <w:rPr/>
        <w:t>1. Заместитель директора, курирующий вопросы организации питания в школе: Загребина О.В.</w:t>
      </w:r>
    </w:p>
    <w:p>
      <w:pPr>
        <w:pStyle w:val="Normal"/>
        <w:spacing w:before="20" w:after="20"/>
        <w:ind w:right="0" w:firstLine="709"/>
        <w:jc w:val="both"/>
        <w:rPr/>
      </w:pPr>
      <w:r>
        <w:rPr/>
        <w:t>2. Ответственный за организацию питания: Пирожкова О.Г., Овчинникова Е.М.</w:t>
      </w:r>
    </w:p>
    <w:p>
      <w:pPr>
        <w:pStyle w:val="Normal"/>
        <w:spacing w:before="20" w:after="20"/>
        <w:ind w:right="0" w:firstLine="709"/>
        <w:jc w:val="both"/>
        <w:rPr/>
      </w:pPr>
      <w:r>
        <w:rPr/>
        <w:t>3. Медицинский работник (по согласованию):______________________</w:t>
      </w:r>
    </w:p>
    <w:p>
      <w:pPr>
        <w:pStyle w:val="Normal"/>
        <w:spacing w:before="20" w:after="20"/>
        <w:ind w:right="0" w:firstLine="709"/>
        <w:jc w:val="both"/>
        <w:rPr/>
      </w:pPr>
      <w:r>
        <w:rPr/>
        <w:t>4. Сотрудник школы: Скрябина М.Г., заместитель директора</w:t>
      </w:r>
    </w:p>
    <w:p>
      <w:pPr>
        <w:pStyle w:val="Normal"/>
        <w:spacing w:before="20" w:after="20"/>
        <w:ind w:right="0" w:firstLine="709"/>
        <w:jc w:val="both"/>
        <w:rPr/>
      </w:pPr>
      <w:r>
        <w:rPr/>
        <w:t>5. Сотрудник школы: Тарасова Е.Е., заместитель директора</w:t>
      </w:r>
    </w:p>
    <w:p>
      <w:pPr>
        <w:pStyle w:val="Normal"/>
        <w:spacing w:before="20" w:after="20"/>
        <w:ind w:right="0" w:firstLine="709"/>
        <w:jc w:val="both"/>
        <w:rPr/>
      </w:pPr>
      <w:r>
        <w:rPr/>
        <w:t>6. Сотрудник школы: Ефремова Н.В., методист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6"/>
        <w:gridCol w:w="709"/>
        <w:gridCol w:w="425"/>
        <w:gridCol w:w="4536"/>
        <w:gridCol w:w="1276"/>
        <w:gridCol w:w="42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эстетического и санитарного состоя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зона (наличие горячей воды, мыла, сушилок для рук (2 шт.), одноразовых полотенец, санитарное состоя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(закрыта стеклом, наличие контрольных блюд, книги отзывов и предложений, санитарное состоя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 (эстетическое оформление, сервировка столов, санитарное состоя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 без сколов и трещин, чистые, сух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 нержавеющей стали чистые, сух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процесса накрывания и приема п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мен для приема пищи учащихся 1 / 2 см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 для приема пищи (20 мин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ние сотрудниками организатора питания (начало за 5-7 минут до начала перемены, наличие средств индивидуальной защиты у работников пищеблок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ций одинакового разм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классными руководителями за процессом приема пищи обучающимис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бработка столов, проветривание обеденного з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рациона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мерного 10-дневного -24-дневного меню, подписанного организатором питания, согласованного руководителем учреждения, на 2 возрастные группы и не менее чем на 2 се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ого меню для детей, нуждающихся в специализированном питании (при наличии заявления родителей и справки лечащего врач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ехнологических карт для всех блюд, представленных в меню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ню на текущую дату согласовано руководителем, вывешено в обеденном за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фактического питания по составу и выходу соответствуют блюдам фактического меню на текущую дату и блюдам соответствующего дня примерного 10-дневного -24-дневного меню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основном и дополнительном питании продуктов и блюд, запрещенных в детском питании (Приложение № 6 [1]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блюд, оценка соответствия технологической карте (выход блюд соответствует меню, состав продуктов, степень готовности, цвет, вкус, запах, консистен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вид пищевых отходов после приема пищ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итьевого режи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тилированной воды, кипяченой воды, либо наличие питьевых фонтанч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к питьевой воде в течение всего учебного дн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аточного количества чистой посуд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маркированных подносов для чистой и использованной посуд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ипяченой воды каждые 3 ча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окументы, подтверждающие качество и безопасность бутилированной воды / воды из питьевых фонтан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нота и своевременность заполнения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журнал (сотрудники) (Приложение 1[1]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температурного режима холодильного оборудования (Приложение 2[1]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температуры и влажности в складских помещениях (Приложение 3[1]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пищевой продукции (Приложение 4[1]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скоропортящейся пищевой продукции (Приложение 5[1]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ой витаминизации </w:t>
              <w:br/>
              <w:t>(С-витаминизация или инстантные витаминизированные напит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кладки проду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контроля проведения генеральных уборок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мены кипяченой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контроля работы рециркуля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борки, обработки столов, проветривания обеденного зала (после каждого приема пищи), влажная уборка зала (после каждой смен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ем и хранение пищевых продуктов и продовольственного сыр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на поставку продуктов питания, содержащих условия транспортировки, хранения, требования к качеству поставляемых продуктов, наличия сопроводительных документов.</w:t>
            </w:r>
          </w:p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поставка только полуфабрикатов, в том случае, если пищеблок должен работать на полуфабрика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сех сопроводительных документов на поступающие продукты питания: маркировка, накладная с указанием даты выработки, срока реализации, реквизитов документов удостоверяющих безопасность качества продуктов (декларация, сертификат или свидетельство государственной регистрации) </w:t>
            </w:r>
            <w:hyperlink w:anchor="P10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сопроводительных документов до полной реализации продуктов (окончания хранения суточных проб блюд из данных продукт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оступающих продуктов питания,  условий их хранения и сроков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на проведение дезинсекции, дератизации. Работы по дезинсекции, дератизации проводятся, что подтверждается документаль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лабораторных проверок учреждениями Роспотреб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договор с учреждениями Роспотребнадзора </w:t>
              <w:br/>
              <w:t>о проведении лабораторн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акты по результатам проведения лабораторно-инструментальных исследований:</w:t>
            </w:r>
          </w:p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проб готовых блюд (2-3 блюда одного приема пищи) - 1 раз в квартал;</w:t>
            </w:r>
          </w:p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выходы и соответствие химического состава блюд одного приема пищи рецептуре - 1 раз в год;</w:t>
            </w:r>
          </w:p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исследования на наличие санитарно-показательной микрофлоры (БГКП) - </w:t>
              <w:br/>
              <w:t>не менее 5 смывов 1 раз в полгода;</w:t>
            </w:r>
          </w:p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мывов с оборудования, инвентаря, рук, спецодежды персонала на наличие яиц гельминтов - не менее 5 смывов 1 раз в полгода;</w:t>
            </w:r>
          </w:p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питьевой воды на соответствие требованиям по химическим и микробиологическим свойствам - 2 раза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проведения лабораторных испыт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дровое обеспечение пищебл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фессиональной квалификации не ниже 3-4 разряда у сотрудников пищебло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 нового сотрудника  / 1 раз 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сотрудниками пищеблока профессиональной переподготовки один раз в 3 год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чных медицинских книжек работников пищеблока, в которых отражено своевременное прохождение работниками пищеблока медосмотра при поступлении на работу / 1 раз в г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хождение гигиенической подготовки работниками пищеблока 1 раз в года / 2 года (в соответствии с занимаемом должностью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окальные и распорядительные акты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питания в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/ актуализация 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ракеражной коми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ственной коми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режима работы учреж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графика питания учащихся в соответствии с режимом работы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режима работы пищеблока с учетом режима работы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за организацию питани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 и культуры здорового питания, профилактику алиментарно-зависимых и инфекционных заболе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става административной комиссии и программы административного контро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става и плана работы общественной коми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става бракеражной коми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регламента проведения контрольных мероприятий в школе в части организации питания (формы осуществления контроля, порядок проведения контрольных мероприятий, оформление результатов, утверждение формы акта, журналов, листов контроля и т.д.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организации бесплатного питания обучающихся, получающих начальное общее образование, содержащий поименный список учащихся 1-4 класс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реализации программы административного контроля на учебный год (в разрезе по месяца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за работу по регулярному наполнению и актуализации информации на Стенде по организации питания, в Разделе сайта МОУ «Организация питания обучающихс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ение информационной открытости вопросов по организации питания в учрежд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енда по организации питания (данные об организаторе питания, информация о вышестоящих организациях, график питания, меню на текущую дату, список работников пищеблока, состав бракеражной комиссии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/ актуализация по мере необходимости</w:t>
            </w:r>
          </w:p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по формированию навыков и культуры здорового 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 «Организация питания обучающихся» на официальном стенде учреждения, актуальность и полнота информации в соответствии с рекомендуемой структурой разде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актического меню ежедневно в течение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зучение удовлетворенности качеством предоставляемой услуги по организации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/ учащихся по вопросам </w:t>
            </w:r>
          </w:p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итания в М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кет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аботы обществен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эффективности работы административной комиссии по контролю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0" w:after="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41"/>
      <w:bookmarkEnd w:id="1"/>
      <w:r>
        <w:rPr>
          <w:rFonts w:cs="Times New Roman" w:ascii="Times New Roman" w:hAnsi="Times New Roman"/>
          <w:sz w:val="24"/>
          <w:szCs w:val="24"/>
        </w:rPr>
        <w:t>Действия по результатам проверок:</w:t>
      </w:r>
    </w:p>
    <w:p>
      <w:pPr>
        <w:pStyle w:val="ConsPlusNormal1"/>
        <w:spacing w:before="20" w:after="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  <w:t>Состав административной комиссии:</w:t>
      </w:r>
    </w:p>
    <w:p>
      <w:pPr>
        <w:pStyle w:val="Normal"/>
        <w:spacing w:before="20" w:after="20"/>
        <w:rPr/>
      </w:pPr>
      <w:r>
        <w:rPr/>
        <w:t>______________/__________________</w:t>
      </w:r>
    </w:p>
    <w:p>
      <w:pPr>
        <w:pStyle w:val="Normal"/>
        <w:spacing w:before="20" w:after="20"/>
        <w:rPr/>
      </w:pPr>
      <w:r>
        <w:rPr/>
        <w:t>______________/__________________</w:t>
      </w:r>
    </w:p>
    <w:p>
      <w:pPr>
        <w:pStyle w:val="Normal"/>
        <w:spacing w:before="20" w:after="20"/>
        <w:rPr/>
      </w:pPr>
      <w:r>
        <w:rPr/>
        <w:t>______________/__________________</w:t>
      </w:r>
    </w:p>
    <w:p>
      <w:pPr>
        <w:pStyle w:val="Normal"/>
        <w:spacing w:before="20" w:after="20"/>
        <w:rPr/>
      </w:pPr>
      <w:r>
        <w:rPr/>
        <w:t>______________/__________________</w:t>
      </w:r>
    </w:p>
    <w:p>
      <w:pPr>
        <w:pStyle w:val="Normal"/>
        <w:spacing w:before="20" w:after="20"/>
        <w:rPr/>
      </w:pPr>
      <w:r>
        <w:rPr/>
        <w:t>______________/__________________</w:t>
      </w:r>
    </w:p>
    <w:p>
      <w:pPr>
        <w:pStyle w:val="Normal"/>
        <w:spacing w:before="20" w:after="20"/>
        <w:rPr/>
      </w:pPr>
      <w:r>
        <w:rPr/>
        <w:t>______________/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рганизатора питания:</w:t>
      </w:r>
    </w:p>
    <w:p>
      <w:pPr>
        <w:pStyle w:val="Normal"/>
        <w:rPr/>
      </w:pPr>
      <w:r>
        <w:rPr/>
        <w:t>______________/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nowrap">
    <w:name w:val="g-nowrap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inkinner">
    <w:name w:val="b-link__inner"/>
    <w:basedOn w:val="Style11"/>
    <w:qFormat/>
    <w:rPr/>
  </w:style>
  <w:style w:type="character" w:styleId="Btimetabletime">
    <w:name w:val="b-timetable__time"/>
    <w:basedOn w:val="Style11"/>
    <w:qFormat/>
    <w:rPr/>
  </w:style>
  <w:style w:type="character" w:styleId="Bcurrency">
    <w:name w:val="b-currency"/>
    <w:basedOn w:val="Style11"/>
    <w:qFormat/>
    <w:rPr/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Blue">
    <w:name w:val="blue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Gltxtsm">
    <w:name w:val="gl_txtsm"/>
    <w:basedOn w:val="Style11"/>
    <w:qFormat/>
    <w:rPr/>
  </w:style>
  <w:style w:type="character" w:styleId="W">
    <w:name w:val="w"/>
    <w:basedOn w:val="Style11"/>
    <w:qFormat/>
    <w:rPr/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C14">
    <w:name w:val="c14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0">
    <w:name w:val="c10"/>
    <w:basedOn w:val="Style11"/>
    <w:qFormat/>
    <w:rPr/>
  </w:style>
  <w:style w:type="character" w:styleId="C31">
    <w:name w:val="c31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copyright">
    <w:name w:val="footer_copyright"/>
    <w:basedOn w:val="Normal"/>
    <w:qFormat/>
    <w:pPr>
      <w:spacing w:before="280" w:after="280"/>
    </w:pPr>
    <w:rPr/>
  </w:style>
  <w:style w:type="paragraph" w:styleId="Footeraddressmuseum">
    <w:name w:val="footer_address_museum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0" w:right="0"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5">
    <w:name w:val="c5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Textnamebank">
    <w:name w:val="text-name-bank"/>
    <w:basedOn w:val="Normal"/>
    <w:qFormat/>
    <w:pPr>
      <w:spacing w:before="280" w:after="280"/>
    </w:pPr>
    <w:rPr/>
  </w:style>
  <w:style w:type="paragraph" w:styleId="Padding">
    <w:name w:val="padd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mcxpfpd">
    <w:name w:val="rmcxpfpd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Rmcqxqbd">
    <w:name w:val="rmcqxqbd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3:00Z</dcterms:created>
  <dc:creator>Nikonova-TV</dc:creator>
  <dc:description/>
  <dc:language>en-US</dc:language>
  <cp:lastModifiedBy/>
  <cp:lastPrinted>2021-08-24T07:05:00Z</cp:lastPrinted>
  <dcterms:modified xsi:type="dcterms:W3CDTF">2024-09-24T10:52:27Z</dcterms:modified>
  <cp:revision>17</cp:revision>
  <dc:subject/>
  <dc:title/>
</cp:coreProperties>
</file>