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№ </w:t>
      </w:r>
      <w:r>
        <w:rPr/>
        <w:t>059-08/94-01-13-208 от «05» августа  2024 года</w:t>
      </w:r>
    </w:p>
    <w:p>
      <w:pPr>
        <w:pStyle w:val="ConsPlusNormal1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 для включ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лан работы общественной комиссии по контролю организаци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питания МАОУ «Школа агробизнестехнологий» г. Перми</w:t>
      </w:r>
    </w:p>
    <w:p>
      <w:pPr>
        <w:pStyle w:val="ConsPlusNormal1"/>
        <w:tabs>
          <w:tab w:val="clear" w:pos="708"/>
          <w:tab w:val="left" w:pos="4437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ConsPlusNormal1"/>
        <w:tabs>
          <w:tab w:val="clear" w:pos="708"/>
          <w:tab w:val="left" w:pos="4437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изуемых блюд утвержденному меню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блюдения правил личной гигиены обучающимися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пециальной одежды, средств индивидуальной защиты  у сотрудников, осуществляющих раздачу готовых блюд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крывания и приема пищи обучающимися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ищевых отходов после приема пищи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запрещенных для детского питания продуктов в основном меню и дополнительном ассортиментном перечне; 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детей о здоровом питании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Default"/>
        <w:ind w:right="0" w:firstLine="709"/>
        <w:jc w:val="both"/>
        <w:rPr/>
      </w:pPr>
      <w:r>
        <w:rPr/>
        <w:t>Организация родительского контроля может осуществляться в форме анкетирования родителей и детей и участия в работе общественной комиссии.</w:t>
      </w:r>
    </w:p>
    <w:p>
      <w:pPr>
        <w:pStyle w:val="Normal"/>
        <w:ind w:right="0" w:firstLine="709"/>
        <w:jc w:val="both"/>
        <w:rPr/>
      </w:pPr>
      <w:r>
        <w:rPr/>
        <w:t>При проведении проверок рекомендуется использовать «</w:t>
      </w:r>
      <w:hyperlink r:id="rId2">
        <w:r>
          <w:rPr>
            <w:rStyle w:val="InternetLink"/>
          </w:rPr>
          <w:t>МР 2.4.0180-20. 2.4</w:t>
        </w:r>
      </w:hyperlink>
      <w:r>
        <w:rPr/>
        <w:t>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, утвержденные Главным государственным санитарным врачом Российской Федерации 18 ма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center"/>
        <w:rPr>
          <w:rFonts w:eastAsia="Times-Roman;Times New Roman"/>
          <w:b/>
          <w:b/>
          <w:i/>
          <w:i/>
        </w:rPr>
      </w:pPr>
      <w:r>
        <w:rPr>
          <w:rFonts w:eastAsia="Times-Roman;Times New Roman"/>
          <w:b/>
          <w:i/>
        </w:rPr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Blue">
    <w:name w:val="blue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Gltxtsm">
    <w:name w:val="gl_txtsm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C31">
    <w:name w:val="c3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extnamebank">
    <w:name w:val="text-name-bank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mcxpfpd">
    <w:name w:val="rmcxpfpd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Rmcqxqbd">
    <w:name w:val="rmcqxqbd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6C398DF0B80B5491ED2B1A82463F864FD30369BCB03B81086DCC76B6822C76C21719E4EEE341174D9D03B46v2H7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Nikonova-TV</dc:creator>
  <dc:description/>
  <dc:language>en-US</dc:language>
  <cp:lastModifiedBy/>
  <cp:lastPrinted>2022-08-18T16:31:00Z</cp:lastPrinted>
  <dcterms:modified xsi:type="dcterms:W3CDTF">2024-09-24T11:02:46Z</dcterms:modified>
  <cp:revision>16</cp:revision>
  <dc:subject/>
  <dc:title/>
</cp:coreProperties>
</file>