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/>
        <w:t>Приложение № 5</w:t>
      </w:r>
    </w:p>
    <w:p>
      <w:pPr>
        <w:pStyle w:val="Normal"/>
        <w:spacing w:before="20" w:after="20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№ </w:t>
      </w:r>
      <w:r>
        <w:rPr/>
        <w:t>059-08/94-01-13-208 от «05» сентября 2024 год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25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контроля организации питания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ОУ «Школа агробизнестехнологий» г. Перми, ул. Героев Хасана, д. 89, 117</w:t>
      </w:r>
    </w:p>
    <w:p>
      <w:pPr>
        <w:pStyle w:val="ConsPlusTitle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именование, адрес объекта)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Состав административной комиссии:</w:t>
      </w:r>
    </w:p>
    <w:p>
      <w:pPr>
        <w:pStyle w:val="Normal"/>
        <w:ind w:right="0" w:firstLine="709"/>
        <w:jc w:val="both"/>
        <w:rPr/>
      </w:pPr>
      <w:r>
        <w:rPr/>
        <w:t>1. Заместитель директора, курирующий вопросы организации питания в школе: Загребина О.В.</w:t>
      </w:r>
    </w:p>
    <w:p>
      <w:pPr>
        <w:pStyle w:val="Normal"/>
        <w:ind w:right="0" w:firstLine="709"/>
        <w:jc w:val="both"/>
        <w:rPr/>
      </w:pPr>
      <w:r>
        <w:rPr/>
        <w:t>2. Ответственный за организацию питания: Пирожкова О.Г., заместитель директора, Овчинникова Е.М., заместитель директора</w:t>
      </w:r>
    </w:p>
    <w:p>
      <w:pPr>
        <w:pStyle w:val="Normal"/>
        <w:ind w:right="0" w:firstLine="709"/>
        <w:jc w:val="both"/>
        <w:rPr/>
      </w:pPr>
      <w:r>
        <w:rPr/>
        <w:t>3. Медицинский работник (по согласованию):______________________</w:t>
      </w:r>
    </w:p>
    <w:p>
      <w:pPr>
        <w:pStyle w:val="Normal"/>
        <w:ind w:right="0" w:firstLine="709"/>
        <w:jc w:val="both"/>
        <w:rPr/>
      </w:pPr>
      <w:r>
        <w:rPr/>
        <w:t xml:space="preserve">4. Сотрудник школы: Скрябина М.Г., заместитель директора </w:t>
      </w:r>
    </w:p>
    <w:p>
      <w:pPr>
        <w:pStyle w:val="Normal"/>
        <w:ind w:right="0" w:firstLine="709"/>
        <w:jc w:val="both"/>
        <w:rPr/>
      </w:pPr>
      <w:r>
        <w:rPr/>
        <w:t>5. Сотрудник школы: Тарасова Е.Е., заместитель директора</w:t>
      </w:r>
    </w:p>
    <w:p>
      <w:pPr>
        <w:pStyle w:val="Normal"/>
        <w:ind w:right="0" w:firstLine="709"/>
        <w:jc w:val="both"/>
        <w:rPr/>
      </w:pPr>
      <w:r>
        <w:rPr/>
        <w:t>6. Сотрудник школы: Ефремова Н.В., метод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"/>
        <w:gridCol w:w="699"/>
        <w:gridCol w:w="5822"/>
        <w:gridCol w:w="992"/>
        <w:gridCol w:w="709"/>
        <w:gridCol w:w="850"/>
        <w:gridCol w:w="851"/>
        <w:gridCol w:w="850"/>
      </w:tblGrid>
      <w:tr>
        <w:trPr>
          <w:trHeight w:val="2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соответствует нормативным требованиям/0 – не соответствие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эстетического и санитарн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зона (наличие горячей воды, мыла, сушилок для рук (2 шт.), одноразовых полотенец, санитарное состоя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(закрыта стеклом, наличие контрольных блюд, книги отзывов и предложений, санитарное состоя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(эстетическое оформление, сервировка столов, санитарное состоя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без сколов и трещин, чистые, сух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 нержавеющей стали чистые, сух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процесса накрывания и приема пи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мен для приема пищи учащихся 1 / 2 см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для приема пищи (20 ми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ние сотрудниками организатора питания (начало за 5-7 минут до начала перемены, наличие средств индивидуальной защиты у работников пищебло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ций одинакового разм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классными руководителями за процессом приема пищи обучающими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бработка столов, проветривание обеденного з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блюдение рациона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мерного 10-дневного -12-дневного меню, подписанного организатором питания, согласованного руководителем учреждения, на 2 возрастные группы и не менее чем на 2 се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го меню для детей, нуждающихся в специализированном питании (при наличии заявления родителей и справки лечащего врач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ню на текущую дату согласовано руководителем, вывешено в обеденном з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12-дневного мен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основном и дополнительном питании продуктов и блюд, запрещенных в детском питан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вид пищевых отходов после приема пи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питьевого режи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тилированной воды, кипяченой воды, либо наличие питьевых фонтанч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к питьевой воде в течение всего учебного д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кументы, подтверждающие качество и безопасность бутилированной воды / воды из питьевых фонтанч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лнота и своевременность заполнения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й журнал (сотрудники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температурного режима холодильного оборуд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бракеража готовой пищевой проду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бракеража скоропортящейся пищевой проду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кладки проду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троля проведения генеральных убор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мены кипячено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контроля работы рециркуля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борки, обработки столов, проветривания обеденного зала (после каждого приема пищи), влажная уборка зала (после каждой сме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ием и хранение пищевых продуктов и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енного сы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ступающих продуктов питания,  условий их хранения и сроков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проведение дезинсекции, дератизации. Работы по дезинсекции, дератизации проводятся, что подтверждается документ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роведение лабораторных проверок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ми Роспотреб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договор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акты по результатам проведения лабораторно-инструментальных исслед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дровое обеспечение пищеблока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отрудниками пищеблока профессиональной переподготовки один раз в 3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при поступлении на работу / 1 раз в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хождение гигиенической подготовки работниками пищеблока 1 раз в года / 2 года (в соответствии с занимаемом должностью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Локальные и распорядительные акты учреждения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питания в шко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ствен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ежима работы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графика питания учащихся в соответствии с режимом работы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ежима работы пищеблока с учетом режима работы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административной комиссии и программы административн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бракераж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организации бесплатного питания обучающихся, получающих начальное общее образование, содержащий поименный список учащихся 1-4 клас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Разделе сайта МОУ «Организация питания обучающих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Обеспечение информационной открытости вопрос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питания в учреж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по организации питания (данные об организаторе питания, информация о вышестоящих организациях, график питания, меню на текущую дату, список работников пищеблока, состав бракеражной комиссии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актического меню ежедневно в течение четвер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Изучение удовлетворенности качеством предоставляемой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организации питания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/ учащихся по вопроса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в М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общественной комисс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замечания: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041"/>
      <w:bookmarkStart w:id="2" w:name="P1041"/>
      <w:bookmarkEnd w:id="2"/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/Пирожкова О.Г.</w:t>
      </w:r>
    </w:p>
    <w:p>
      <w:pPr>
        <w:pStyle w:val="Normal"/>
        <w:rPr/>
      </w:pPr>
      <w:r>
        <w:rPr/>
        <w:t>____________/Тарасова Е.Е.</w:t>
      </w:r>
    </w:p>
    <w:p>
      <w:pPr>
        <w:pStyle w:val="Normal"/>
        <w:rPr/>
      </w:pPr>
      <w:r>
        <w:rPr/>
        <w:t>____________/Скрябина М.Г.</w:t>
      </w:r>
    </w:p>
    <w:p>
      <w:pPr>
        <w:pStyle w:val="Normal"/>
        <w:rPr/>
      </w:pPr>
      <w:r>
        <w:rPr/>
        <w:t>____________/Загребина О.В.</w:t>
      </w:r>
    </w:p>
    <w:p>
      <w:pPr>
        <w:pStyle w:val="Normal"/>
        <w:rPr/>
      </w:pPr>
      <w:r>
        <w:rPr/>
        <w:t>____________/_____________</w:t>
      </w:r>
    </w:p>
    <w:p>
      <w:pPr>
        <w:pStyle w:val="Normal"/>
        <w:rPr/>
      </w:pPr>
      <w:r>
        <w:rPr/>
        <w:t>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, согласен (имеются возражения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производством________________/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Blue">
    <w:name w:val="blue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Gltxtsm">
    <w:name w:val="gl_txtsm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C31">
    <w:name w:val="c3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extnamebank">
    <w:name w:val="text-name-bank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mcxpfpd">
    <w:name w:val="rmcxpfpd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Rmcqxqbd">
    <w:name w:val="rmcqxqbd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4:00Z</dcterms:created>
  <dc:creator>Nikonova-TV</dc:creator>
  <dc:description/>
  <dc:language>en-US</dc:language>
  <cp:lastModifiedBy/>
  <cp:lastPrinted>2021-08-24T07:05:00Z</cp:lastPrinted>
  <dcterms:modified xsi:type="dcterms:W3CDTF">2024-09-24T10:50:33Z</dcterms:modified>
  <cp:revision>14</cp:revision>
  <dc:subject/>
  <dc:title/>
</cp:coreProperties>
</file>