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риказу МАОУ «Школа агробизнестехнологий» г. Перми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059-08/94-01-13-206 от «05» сентября 2024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проверок общественной комиссией за пита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АОУ «Школа агробизнестехнологий » г. Пер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– 2025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112"/>
        <w:gridCol w:w="324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ежедневного меню (меню – раскладки) примерному меню по набору блюд, требованиям СанПиН по составу и выходу блюд, соответствие веса порций меню, вкусовым качествам предлагаемых блюд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в дополнительном меню запрещенных к реализации в детских организациях продуктов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культуры обслуживания обучающихся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приготовленных блюд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е – техническое состояние обеденного зала и пищеблока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требованиям столовой посуды и столовых приборов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ность учащихся организацией питания в учреждении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сть проведения лабораторных и инструментальных исследований в соответствии с рекомендациями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верки в соответствии с утвержденным перечнем вопросов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правил личной гигиены обучающимися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и состояние специальной одежды, средств индивидуальной защиты  у сотрудников, осуществляющих раздачу готовых блюд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сс накрывания и приема пищи обучающимися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 вид пищевых отходов после приема пищи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журнала бракеража готовой продукции и другой документации на пищеблоке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ьевой режим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усовые предпочтения детей, удовлетворенность ассортиментом и качеством потребляемых блюд по результатам выборочного опроса детей с согласия их родителей или иных законных представителей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родителей и детей о здоровом питании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145" cy="2032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35pt;height:16pt;mso-wrap-distance-left:0pt;mso-wrap-distance-right:0pt;mso-wrap-distance-top:0pt;mso-wrap-distance-bottom:0pt;margin-top:0.05pt;mso-position-vertical-relative:text;margin-left:240.2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6z0">
    <w:name w:val="WW8Num16z0"/>
    <w:qFormat/>
    <w:rPr>
      <w:b/>
      <w:bCs/>
    </w:rPr>
  </w:style>
  <w:style w:type="character" w:styleId="WW8Num16z1">
    <w:name w:val="WW8Num16z1"/>
    <w:qFormat/>
    <w:rPr>
      <w:b w:val="false"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08" w:hanging="0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jc w:val="center"/>
    </w:pPr>
    <w:rPr>
      <w:rFonts w:eastAsia="Calibri"/>
      <w:b/>
      <w:bCs/>
      <w:lang w:val="en-US"/>
    </w:rPr>
  </w:style>
  <w:style w:type="paragraph" w:styleId="Style20">
    <w:name w:val="Указатель"/>
    <w:basedOn w:val="Normal"/>
    <w:qFormat/>
    <w:pPr>
      <w:suppressLineNumbers/>
    </w:pPr>
    <w:rPr>
      <w:rFonts w:cs="Lohit Devanaga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eastAsia="zh-CN" w:bidi="ar-SA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Normal"/>
    <w:qFormat/>
    <w:pPr/>
    <w:rPr/>
  </w:style>
  <w:style w:type="paragraph" w:styleId="Style28">
    <w:name w:val="Верхний колонтитул слева"/>
    <w:basedOn w:val="Header"/>
    <w:qFormat/>
    <w:pPr>
      <w:suppressLineNumbers/>
      <w:tabs>
        <w:tab w:val="clear" w:pos="4153"/>
        <w:tab w:val="clear" w:pos="8306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8:43:00Z</dcterms:created>
  <dc:creator>Reserv-Spectr</dc:creator>
  <dc:description/>
  <dc:language>en-US</dc:language>
  <cp:lastModifiedBy/>
  <cp:lastPrinted>2022-08-18T16:28:00Z</cp:lastPrinted>
  <dcterms:modified xsi:type="dcterms:W3CDTF">2024-09-24T11:06:59Z</dcterms:modified>
  <cp:revision>32</cp:revision>
  <dc:subject/>
  <dc:title/>
</cp:coreProperties>
</file>