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/>
      </w:pPr>
      <w:r>
        <w:rPr/>
        <w:t>Сведения о руководителе и персональном составе педагогических работников МАОУ «Школа агробизнестехнологий» г. Перми</w:t>
      </w:r>
    </w:p>
    <w:tbl>
      <w:tblPr>
        <w:tblW w:w="1601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1916"/>
        <w:gridCol w:w="1135"/>
        <w:gridCol w:w="1089"/>
        <w:gridCol w:w="329"/>
        <w:gridCol w:w="1831"/>
        <w:gridCol w:w="1080"/>
        <w:gridCol w:w="4860"/>
        <w:gridCol w:w="1445"/>
        <w:gridCol w:w="1843"/>
      </w:tblGrid>
      <w:tr>
        <w:trPr/>
        <w:tc>
          <w:tcPr>
            <w:tcW w:w="16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уководитель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имаемая должность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емые учебные предметы, куры, дисциплин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образования и квалификации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анные о повышении квалификаци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стаж работы/педагогический стаж (по специальности)/ стаж работы в МАОУ «Школа агробизнестехнологий» г.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об аттестации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скова Ирина Николаев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ысшее, Пермский государственный педагогический институт, 1982 год, учитель русского языка и литературы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рофессиональная переподготовка: ПГПУ, "Управление образовательным учреждением", 346 часов, 1998 год; НИУ – ВШЭ г. Москва, «Менеджер образования», 2004 год.</w:t>
            </w:r>
          </w:p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фессиональная переподготовка, АНО ДПО "Национальный исследовательский институт дополнительного образования и профессионального обучения", 27.11.19 - 07.05.20, 620 часов, "Педагог - дефектолог"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/43/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занимаемой должности 05.07.2024, приказ № 059-08-05-08-260 от 08.07.2024 года</w:t>
            </w:r>
          </w:p>
        </w:tc>
      </w:tr>
      <w:tr>
        <w:trPr/>
        <w:tc>
          <w:tcPr>
            <w:tcW w:w="16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Заместители директора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кова- Гросс Галина Дмитриев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, ФГБОУ ВПО «Российская академия народного хозяйства и государственной службы при Президенте Российской Федерации» г. Москва, менеджер, Государственное и муниципальное управление, 2015 год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г9м/0/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чинникова Елена Михайлов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, Пермский государственный педагогический университет, 2003 год, преподаватель дошкольной педагогики и психологии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/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едагогические работники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уева Екатерина Михайлов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читель русского языка и литератур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, литература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, Пермский государственный педагогический институт, 1988 год, учитель русского языка и литератур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Центр инновационного образования и воспитания", "Методология и технологии дистанционного обучения в образовательной организации", 49 ч, удост. 470-148816, 25.01.2023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АУ ДПО "ИРОПК", "Подготовка членов региональных предметных комиссий по проверке выполнения заданий с развернутым ответом в экзаменационных работах ГИА-11 по ОП СОО", 10-24.03.2022, 24 часа, удост.592413264731; ГАУДПО "ИРО ПК" "Подготовка членов региональных предметных комиссий по проверке выполнения заданий с развернутым ответом в экзаменационных работах ГИА-9 по ОП основного общего образования по предмету "Русский язык", 21.03.22-28.03.22, удост. 592416609564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ГАОУ ДПО "Академия реализации государственной политики и профессионального развития работников образования МП РФ", "Реализация требований обновленных ФГОС НОО, ФГОС ООО в работе учителя", 36 часов, 16.05.-27.06.202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АУ ДПО ИРО ПК "Использование веб-сервисов в профессиональной деятельности педагога в условиях обновленных ФГОС НОО, ФГОС ООО, ФГОС СОО", 48 часов, 181.0-17.11.202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/37/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 квалификационная категория, приказ № СЭД-26-01-06-1294 от 14.12.2021 года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длинская Ольга Николаев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альных класс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ые классы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профессиональное, Пермское педагогическое училище № 1, 1991 год, учитель начальных классо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ОО "Центр развития педагогики", "Цифровая образовательная среда: особенности организации учебного процесса в соответствии с ФГОС", 72 ч, 18.01.2021 - 01.02.2021, удост. 7827 00573802; ООО"Центр инновационного образования и воспитания", "Методология и технологии дистанционного обучения в образовательной организации", 49 ч, удост. 470-148564, 23.01.202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НО ПГНИУ, "Подготовка учителей к повышению финансовой грамотности учащихся", 19-28.09.22, 48 час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ГГПУ, "Реализация требований обновленных ФГОС НОО и ФГОС ООО в работе учителя" 20-24.03.2023 г., 36 час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АУ ДПО «ИРО ПК», «Профилактика терроризма и экстремизма», 4ч, 2024, № 2554/24; ГАУ ДПО «ИРО ПК», «Реализация государственной политики в сфере воспитания на уроках и во внеурочной деятельности», 2 ч, 2024, № 3103/2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АУДПО «ИРОПК», «Учебный предмет «Труд (технология)» в условиях изменения ФОПНОО, ФОП ООО: нормативно-методические документы и технологии обучения», 18-28.06.2024, 24 часа, удостоверение 592415194779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/29/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ысшая квалификационная категория, приказ № СЭД-26-01-06-510 от 05.05.2021 года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инова Татьяна Юрьев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читель физики и математик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 и математика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, Елабужский государственный педагогический университет, 2004 год, учитель математики и физик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Центр инновационного образования и воспитания", "Методология и технологии дистанционного обучения в образовательной организации", 49 ч, удост. 470-1849274, 13.02.2023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ГАОУ ДПО "Академия реализации государственной политики и профессионального развития работников образования Министерства просвещения РФ", "Школа современного учителя физики", 100 часов, 20.09.21 - 10.12.2021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О ПК "Реализация требований обновленных ФГОС ООО, ФГОС СОО в работе учителя (физика)", 0405-23.06.2023, 36 ча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У ДПО «ИРО ПК», «Профилактика терроризма и экстремизма», 4ч, 2024, № 3095/2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/20/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ервая квалификационная категория, приказ № 26-01-06-200 от 03.03.2021 года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юханов Сергей Валерьевич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физкультур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а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, Пермский государственный педагогический институт, 1994, учитель физкультуры, преподаватель ОБ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ГГПУ, "Достижение образовательных результатов в условиях обновленных ФГОС основного общего образования", 31.01.-10.02.202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У ДПО ИРО ПК "Использование веб-сервисов в профессиональной деятельности педагога в условиях обновленных ФГОС НОО, ФГОС ООО, ФГОС СОО", 48 часов, 181.0-17.11.2023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ОО "Центр инновационного образования и воспитания", "Методология и технологии дистанционного обучения в ОУ", 49 ч, удост. 470-184898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У ДПО «ИРО ПК», «Реализация государственной политики в сфере воспитания на уроках и во внеурочной деятельности», 2 ч, 2024, № 3106/24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/21/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занимаемой должности 02.11.2023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шуев Ярослав Русланович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истории и обществозна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, обществознание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урс ПГГПУ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/0/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лежит аттестации на соответствие занимаемой должности в октябре 2026 года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асильева Марина Николаев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английского язык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, Челябинский государственный педагогический институт, 1982 год, учитель английского и немецкого языков средней школ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ГАОУ ДПО "Академия реализации государственной политики и профессионального развития работников образования МП РФ", "Реализация требований обновленных ФГОС НОО, ФГОС ООО в работе учителя", 36 часов, 16.05.-27.06.202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ОО "Технологии производственной безопасности", "VR тренинги для учителей иностранного языка. Блок 1: развитие навыков социального интеллекта на уроках иностранного языка", 36 часов, 11-17.08.2023 г, удост. 522420663241; ГАУ ДПО ИРО ПК "Развитие функциональной грамотности на уроках иностранного языка в условиях обновленных ФГОС НОО, ФГОС ООО, ФГОС СОО", 40 часов, 24.10.23-24.11.2023, удост. 59241519299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/38/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шая квалификационная категория, приказ № СЭД-26-01-06-105 о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2.2024 года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довина Анастасия Вячеславов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географ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, внеурочные курсы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ысшее, ФГАОУВО «Пермский государственный национальный исследовательский университет», 2024 год, бакалавр, Географ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/0/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лежит аттестации на СЗД в октябре 2026</w:t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ькова Наталья Владимировна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французского языка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анцузский язык</w:t>
            </w:r>
          </w:p>
        </w:tc>
        <w:tc>
          <w:tcPr>
            <w:tcW w:w="29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, Пермский государственный педагогический институт, 1994 год, учитель французкого и немецкого языка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ГАОУ ДПО "Академия реализации государственной политики и профессионального развития работников образования МП РФ", "Реализация требований обновленных ФГОС НОО, ФГОС ООО в работе учителя", 36 часов, 16.05.-27.06.202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АУ ДПО ИРО ПК "Использование веб-сервисов в профессиональной деятельности педагога в условиях обновленных ФГОС НОО, ФГОС ООО, ФГОС СОО", 48 часов, 18.10.23-17.11.2023 г, удост. 59241519307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У ДПО «ИРО ПК», «Профилактика терроризма и экстремизма», 4ч, 2024, № 2542/24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/29/2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 квалификационная категория,  приказ № СЭД-26-01-06-435 от 22.05.2020 года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жакова Виктория Николаев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русского языка и литератур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 и литература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ысшее,Пермский государственный педагогический институт, 2016 год, учитель русского языка и литератур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Центр развития педагогики", 16 часов "Особенности организации внеурочной деятельности в соответствии с ФГОС", 2020 го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АУ ДПО ИРО ПК "Использование веб-сервисов в профессиональной деятельности педагога в условиях обновленных ФГОС НОО, ФГОС ООО, ФГОС СОО", 48 часов, 181.0-17.11.202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АУ ДПО «ИРО ПК», «Профилактика терроризма и экстремизма», 4ч, 2024, № 3256/24; ГАУ ДПО «ИРО ПК», «Реализация государственной политики в сфере воспитания на уроках и во внеурочной деятельности», 2 ч, 2024, № 3125/2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л8м/11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 квалификационная категория,  приказ № 1885 от 30.11.2022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кова Юлия Николаев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альных класс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ые классы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реднее профессиональное, ГБПОУ ППК № 1, 2021 год, Учитель начальных классов компенсирующего и коррекционно - развивающего образова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ГГПУ, "Реализация требований обновленных ФГОС НОО и ФГОС ООО в работе учителя" 20-24.03.2023 г., 36 часов, удост. 594419086362; НИУ ВШЭ "Методические особенности формирования финансовой грамотности младших школьников на уроках математики и окружающего мира в соответствии с ФГОС НОО", 24 часа, 26.06-01.07.202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Центр инновационного образования и воспитания", "Методология и технологии дистанционного обучения в ОУ", 49 ч, удост. 470-184898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У ДПО «ИРО ПК», «Профилактика терроризма и экстремизма», 4ч, 2024, № 2556/24; ГАУ ДПО «ИРО ПК», «Реализация государственной политики в сфере воспитания на уроках и во внеурочной деятельности», 2 ч, 2024, № 3128/24; ГАУДПО «ИРОПК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АУДПО «ИРОПК», «Учебный предмет «Труд (технология)» в условиях изменения ФОПНОО, ФОП ООО: нормативно-методические документы и технологии обучения», 18-28.06.2024, 24 часа, удостоверение 592415194789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3/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занимаемой должности 02.11.2023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атауллина Лариса Николаев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русского языка и литератур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 и литература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У ВПО "Пермский государственный педагогический университет, 2003 год, учитель русского языка и литератур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ОО "Западно-сибирский межрегиональный образовательный центр", "Актуальные вопросы методики преподавания русского языка и литературы в условиях реализации ФГОС", 36 часов, 15.11.2021 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ГБОУВПО ПГГПУ "Обновленные ФГОС ООО: нововведения, особенности реализации, требования к результатам", 04-08.07.2022, 36 часов, удост.5924175764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Центр инновационного образования и воспитания", "Методология и технологии дистанционного обучения в ОУ", 49 ч, удост. 470-1848987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АУ ДПО «ИРО ПК», «Профилактика терроризма и экстремизма», 4ч, 2024, № 2738/24; ГАУ ДПО «ИРО ПК», «Реализация государственной политики в сфере воспитания на уроках и во внеурочной деятельности», 2 ч, 2024, № 3127/2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г11м/23 г11м/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 квалификационная категория, приказ № СЭД-26-01-06-280 от 22.03.2021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ланова Светлана Викторов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альных класс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ые классы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, Пермский государственный педагогический институт, 1989 год, учитель начальных классо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"Центр инновационного образования и воспитания", "Методология и технологии дистанционного обучения в образовательной организации", 49 ч, удост. 470-148473, 24.01.202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ГПУ, "Реализация требований ФГОС НОО в работе учителя начальных классов", 04.09-10.09.2023, 36 часов, удост. 592419089627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АУ ДПО «ИРО ПК», «Профилактика терроризма и экстремизма», 4ч, 2024, № 2536/24; ГАУ ДПО «ИРО ПК», «Реализация государственной политики в сфере воспитания на уроках и во внеурочной деятельности», 2 ч, 2024, № 3114/24; ГАУДПО «ИРОПК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УДПО «ИРОПК», «Учебный предмет «Труд (технология)» в условиях изменения ФОПНОО, ФОП ООО: нормативно-методические документы и технологии обучения», 18-28.06.2024, 24 часа, удостоверение 592415194792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/35/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занимаемой должности 02.11.2023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лин Евгений Анатольевич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технолог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ысшее профессиональное, ФГБОУВПО "Пермский государственный гуманитарно - педагогический университет", 2015 год, бакалавр. психолог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ГГПУ, «Особенности формирования технологической грамотности обучающихся на уроках «Технология» в рамках реализации национального проекта «Образование» и обновленных ФГОС», 108 часов, 11-30.05.2022, б/пл, удост. 592417575182; АНО ДПО "Высшая школа психологии "Пси-Профи", "Технологии конструктивного общения и примирения в ОО: "Школа доброжелательных отношений", 11-15.04.2022, 36 часов, удост.0850980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ОО "Центр инновационного образования и воспитания", "Методология и технологии дистанционного обучения в ОУ", 49 ч, удост. 470-184898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У ДПО «ИРО ПК», «Профилактика терроризма и экстремизма», 4ч, 2024, № 3305/24; ГАУ ДПО «ИРО ПК», «Реализация государственной политики в сфере воспитания на уроках и во внеурочной деятельности», 2 ч, 2024, № 3119/24; ГАУДПО «ИРОПК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АУДПО «ИРОПК», «Учебный предмет «Труд (технология)» в условиях изменения ФОПНОО, ФОП ООО: нормативно-методические документы и технологии обучения», 18-28.06.2024, 24 часа, удостоверение 592415194685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л11м/7л11м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занимаемой должности 02.12.2023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их Любовь Георгиев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русского языка и литератур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 и литература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профессиональное, Пермский государственный гуманитарно-педагогический университет, 2014 год, учитель русского языка и литера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ГБОУ ВО "Пермский государственный гуманитарно - педагогический университет", 2019, магист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ГПУ, "Достижение образовательных результатов в условиях обновленных ФГОС основного общего образования", 31.01.-10.02.2023 г, удост.592417579674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АУ ДПО ИРО ПК "Использование веб-сервисов в профессиональной деятельности педагога в условиях обновленных ФГОС НОО, ФГОС ООО, ФГОС СОО", 48 часов, 18.10.23-17.11.23, удост. 592415193075;; НИУ-ВШЭ, "Управление качеством образования: инновационные технологии развития цифровых и предметных компетенций современного учителя русского языка через участие в Международной олимпиаде учителей-предметников "ПРОФИ-2023", 36 часов, 26.11-02.12.2023, удост. 23326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АУ ДПО «ИРО ПК», «Реализация государственной политики в сфере воспитания на уроках и во внеурочной деятельности», 2 ч, 2024, № 3102/24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/9/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 квалификационная категория, приказ № 26-01-06-478 от 18.05.2022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бровских Инна Владимиров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альных класс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чальные классы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профессиональное, Пермское педагогическое училище № 1, 1986 год, учитель начальных классо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Центр инновационного образования и воспитания", "Методология и технологии дистанционного обучения в образовательной организации", 49 ч, удост. 470-148723, 24.01.202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ГПУ, "Реализация требований обновленных ФГОС НОО и ФГОС ООО в работе учителя" 20-24.03.2023 г., 36 часов, удост. 594419086377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АУДПО «ИРОПК», «Учебный предмет «Труд (технология)» в условиях изменения ФОПНОО, ФОП ООО: нормативно-методические документы и технологии обучения», 18-28.06.2024, 24 часа, удостоверение 592415194793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/37/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занимаемой должности 02.11.2023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юкова Светлана Александров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альных класс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ые классы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реднее профессиональное, Пермское педагогическое училище № 1, 2003 год, учитель начальных клас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, Пермский государственный педагогический университет, 2011 год, учитель – логопед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ГИРРО, "Модернизация содержания обучения и технологий и методики преподавания по межпредметным технологиям", 28-08.11.19, удост. 007552 72 час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ИУ-ВШЭ, «Управление качеством образования: потенциал образовательных технологий в цифровом образовательном пространстве», 108 ч, 27.04.20 – 30.08.20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ОО "Мобильное электронное образование", 23.06.21 г., "ФГОС 5.0: сетевая модель преемственности", 36 часов, удост. 7724150399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ФГАОУ ДПО "Академия реализации государственной политики и профессионального развития работников образования МП РФ" "Реализация требований обновленных ФГОС НОО, ФГОС ООО в работе учителя", 36 ч, 29.03-12.05.22, удост. 150000110764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АУ ДПО «ИРО ПК», «Профилактика терроризма и экстремизма», 4ч, 2024, № 2718/24; ГАУ ДПО «ИРО ПК», «Реализация государственной политики в сфере воспитания на уроках и во внеурочной деятельности», 2 ч, 2024, № 3112/24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УДПО «ИРОПК», «Учебный предмет «Труд (технология)» в условиях изменения ФОПНОО, ФОП ООО: нормативно-методические документы и технологии обучения», 18-28.06.2024, 24 часа, удостоверение 592415194795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/13/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ысшая квалификационная категория, приказ № СЭД-26-01-06-416 от 14.05.2020 года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ина Татьяна Викторов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математики и информатик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 и информатика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профессиональное, Пермский региональный институт педагогических информационных технологий, Бакалавр физико-математического образования, 2009 го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О "Центр непрерывного развития личности и реализации человеческого потенциала", "Методы и технологии профориентационной работы педагога-навигатора Всероссийского проекта "Билет в будущее", 36 ч, 26.11.21, удост.77180302399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Центр непрерывного повышения профессионального мастерства педагогических работников ГАУ ДПО "Институт развития образования Пермского края", "Проектирование образовательного процесса при введении и реализации обновленного ФГОС ООО в работе учителя - предметника", 22.08-16.09.22, 40 часов, удост. 59241616786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БРСОЮЗ, "Преподавание дополнительных курсов для школьников с 8 по 11 класс в области современных языков программирования", 16 часов, 16-30.01.2023 г., удост. 006505, 16.03-31.03.23, удост. 006564. 16 часов; МАОУ "ЦРСО" г. Перми, "Вопросы подгтовкт обучающихся к ГИА по предметам естественно-математикческого цикла", модуль "Информатика", 09.11.22 - 19.04.23, удост. 19433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У ДПО «ИРО ПК», «Профилактика терроризма и экстремизма», 4ч, 2024, № 2722/2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/21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 квалификационная категория, приказ № СЭД-26-01-06-1254 от 15.12.2023 года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ольских Дарья Дмитриев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физкультур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а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профессиональное, ГБПОУ Кунгурский центр бразования № 1, 2021 год, учитель физической культур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ГАОУ ДПО "Академия реализации государственной политики и профессионального развития работников образования Министерства просвещения РФ", "Преподавание предмета "Физическая культура" в условиях реализации требований ФГОС НОО", 48 часов, 2022 года, удост. 23000004388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3/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занимаемой должности 02.11.2023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а Юлия Вячеславов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альных класс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ые классы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профессиональное, Пермское педагогическое училище № 1, 1991 год, учитель начальных классо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ОО "Центр инновационного образования и воспитания", "Методология и технологии дистанционного обучения в образовательной организации", 49 ч, удост. 470-148022, 31.01.2021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ФГАОУ ДПО "Академия реализации государственной политики и профессионального развития работников образования МП РФ" "Реализация требований обновленных ФГОС НОО, ФГОС ООО в работе учителя", 36 ч, 29.03-12.05.22, удост. 150000110793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АУ ДПО «ИРО ПК», «Профилактика терроризма и экстремизма», 4ч, 2024, № 2993/2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АУДПО «ИРОПК», «Учебный предмет «Труд (технология)» в условиях изменения ФОПНОО, ФОП ООО: нормативно-методические документы и технологии обучения», 18-28.06.2024, 24 часа, удостоверение 592415194798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/33/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 квалификационная категория, приказ № СЭД-26-01-06-245 от 06.03.2024 года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глина Любовь Владимиров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 - психолог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профессиональное, Пермский государственный гуманитарно – педагогический университет, 2017, бакалавр, Психолого - педагогическое образ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ГБОУВО "Пермский государственный гуманитарно - педагогический университет", магистр, Психолого - педагогическое образова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ГПУ, "Проектирование и организация здоровьеформирующего пространства в образовательном учреждени", 40 часов, 08-19.11.2021 года, удост. 59241504692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БУ «ЦППМСП», «Восстановительный подход и медиация в системе работы с детским и семейным неблагополучием: деятельность служб примирения», 72 часа, 2022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ГГПУ, "Потенциал арт-психотерапевтических практик в воспитании и соцаилизации обучающихся в современных условиях, 40 часов, с 11.09 по 21.09.2023, удост. 592419089692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У ДПО «ИРО ПК», «Профилактика терроризма и экстремизма», 4ч, 2024, № 4063/24; ГАУ ДПО «ИРО ПК», «Реализация государственной политики в сфере воспитания на уроках и во внеурочной деятельности», 2 ч, 2024, № 3101/2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/5/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ервая квалификационная категория приказ № 26-01-06-514 от 22.05.2023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дирниязов Руслан Ермамбетович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географии по совместительству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, ПГНИУ, Бакалавр, География, 2015 год;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агистр, География, 2017 год;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сследователь. Преподаватель-исследователь. Науки о земле. 2021 го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/4/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лежит аттестации на СЗД в октябре 2026</w:t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кшарова Наталья Михайловна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одист, заместитель директора по УВР по внутреннему совместительству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, Пермский государственный педагогический институт, 1989 год, учитель истории и обществоведения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ая переподготовка: ПГПУ, "Управление образовательным учреждением", 346 часов, 2002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"Центр инновационного образования и воспитания", "Методология и технологии дистанционного обучения в образовательной организации", 49 ч, удост. 470-908491, 02.03.2021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ОО "Мобильное электронное образование", 23.06.21 г., "ФГОС 5.0: сетевая модель преемственности", 36 часов, удост. 772415039948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НО ДПО "Открытый институт профессионального образования", "Воспитание - это формирование ценностей. Слагаемые успеха", 40 часов, 15.08.2024 г., удост. 592422829985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/42/4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занимаемой должности, протокол № 1 от 25.03.2021 года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пакова Ангелина Станиславов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- логопе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ысшее, ГОУ ВПО "Соликамский государственный педагогический институт". 2007 год, учитель начальных клас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ая переподготовка «Учитель – логопед», 2019 год, Пермский государственный гуманитарно – педагогический университе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рофессиональная переподготовка «Учитель – логопед», 2019 год, Пермский государственный гуманитарно – педагогический университет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>"Преподаватель каллиграфии", 06.11.23, свидетельство 11574; "Дислексия. Выявление и система коррекции у детей", 22.10.23., сертификат 10493; ООО "Центр инновационного образования и воспитания", "Методология и технологии дистанционного обучения в ОУ", 49 ч, удост. 470-1848987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16/16/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занимаемой должности 03.11.2022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ьцова Елена Викторов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математик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ысшее, Пермский государственный педагогический институт, 1991 год, учитель математики, информатики и вычислительной техник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Центр инновационного образования и воспитания", "Методология и технологии дистанционного обучения в образовательной организации", 49 ч, удост. 470-297268, 13.02.2021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ИУ-ВШЭ, "Управление качеством образования: повышение предметной и цифровой компетентности учителей математики", 36 часов, 23.11 - 30.11.2021 г., удост. 1944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НИУ ВШЭ, "Управление качеством образования: современные подходы в обучении математике в условиях обновленных ФГОС ООО и цифровой трансформации образовательного процесса", 108 ч., удост 230723; ИРО ПК "Реализация требований обновленных ФГОС ООО, ФГОС СОО в работе учителя" (математика), с 23 мая 2023 по 30 июня 2023, 36 часов, удост. 592416170762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ГАУДПО «ИРО ПК», «Подготовка членов региональных предметных комиссий по проверке выполнения заданий с развернутым ответом в экзаменационных работах ГИА-9 по образовательным программам основного общего образования по предмету «математика», 01.0324-07.03.24, 24 часа, удост. 592419740603; ГАУ ДПО «ИРО ПК», «Профилактика терроризма и экстремизма», 4ч, 2024, № 2773/2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/32/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 квалификационная категория, приказ № СЭД-26-01-04-510 от 05.05.2021 года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якина Анастасия Алексеев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альных класс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ые  классы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профессиональное, ГБПОУ "Кудымкарский педагогический колледж", 2016 год, учитель начальных классо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У-ВШЭ, «Управление качеством образования: потенциал образовательных технологий в цифровом образовательном пространстве», 108 ч, 27.04.20 – 30.08.20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Центр инновационного образования и воспитания", "Методология и технологии дистанционного обучения в образовательной организации", 49 ч, удост. 470-1848987.02.2021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ОО "Центр инновационного образования и воспитания", "Методология и технологии организации обучения детей ОВЗ", 49 часов, 18.02.2021 г., удост. 470-1848987; ООО "Мобильное электронное образование", 23.06.21 г., "ФГОС 5.0: сетевая модель преемственности", 36 часов, удост. 77241503994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ГБОУ "Всероссийский детский центр "Орленок", "Воспитательные технологии в образовательных организациях", 72 часа, 11.04.2022, удост.ДПППК-I/0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ГГПУ, "Реализация требований ФГОС НОО в работе учителя начальных классов", 04.09-10.09.2023, 36 часов, удост. 592419089627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АУ ДПО «ИРО ПК», «Профилактика терроризма и экстремизма», 4ч, 2024, № 2534/24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УДПО «ИРОПК», «Учебный предмет «Труд (технология)» в условиях изменения ФОПНОО, ФОП ООО: нормативно-методические документы и технологии обучения», 18-28.06.2024, 24 часа, удостоверение 592415194800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/8/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 квалификационная категория, приказ Министерства образования и науки Пермского края № 26-01-06-581 от 24.05.2021 года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чукбаева Лейла Фаритов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английского язык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ысшее, Пермский гуманитарно-технологический институт, Учитель иностранного языка основной школы, 2002 год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У ВПО «Пермский государственный университет», Лингвист, переводчик, 2006 год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У-ВШЭ, "Управление качеством школьного образования: цифровые технологии и инструменты для создания и применения в деятельности современного учителя английского языка инновационных цифровых образовательных продуктов», 108 часов ,10.03. - 10.11.2022 г., удост. № 197647; ГАУ ДПО ИРО ПК «Проектирование образовательного процесса при введении и реализации обновленного ФГОС ООО в работе учителя-предметника», 22.08-16.09.2022, 40 часов, удост. 59241616778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2/22/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 квалификационная категория ,</w:t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ева Лариса Николаевна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русского языка и литературы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, литература</w:t>
            </w:r>
          </w:p>
        </w:tc>
        <w:tc>
          <w:tcPr>
            <w:tcW w:w="29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ысшее, Пермский государственный педагогический институт, 1994 год, учитель русского языка и литературы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Центр инновационного образования и воспитания", "Методология и технологии дистанционного обучения в образовательной организации", 49 ч, удост. 470-148777, 24.01.2021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НО «Центр непрерывного развития личности и реализации человеческого потенциала» «Методы и технологии профориентационной работы педагога-навигатора Всероссийского проекта «Билет в будущее», 36 часов, 2021 год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ГГПУ, "Реализация требований ФГОС в преподавании русского языка и литературы в основной школе", 72 часа, 17.04-03.05.23, удост. 592419087868; КГАУ "Центр опережающей профессиональной подготовки Пермского края", "Организация профориентационной работы в школе", 18-22.09.23, 36 часов, удост. 590400092887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ГАУ ДПО «ИРО ПК», «Профилактика терроризма и экстремизма», 4ч, 2024, № 2543/24; ГАУ ДПО «ИРО ПК», «Реализация государственной политики в сфере воспитания на уроках и во внеурочной деятельности», 2 ч, 2024, № 3108/24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/30/3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 квалификационная категория, приказ № 26-01-06-478 от 18.05.2022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а Ксения Владимиров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истории и обществозна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, обществознание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мский государственный гуманитарно – педагогический университет, 2016 год, Педагогическое образование. Бакалавр. Пра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ГБОУ ВО "Пермской государственный гуманитарно - педагогический университет", Педагогическое образование. Магистр. Правовой менеджмент в сфере образования. 2018 го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ЦНППМ ГАУ ДПО "Институт развития образования Пермского края", "Проектирование образовательного процесса при введении ФГОС ООО в работе учителя-предметника", 22.08.22 - 16.09.22, 40 часов, удост. 5924161677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РИНО ПГНИУ "Современная педагогика: технологии достижения и диагностики планируемых результатов обучения обществознанию в условиях обновленных ФГОС ООО и ФГОС СОО", 24.08.- 08.09.2023 г., удост. II К 001580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У ДПО «ИРО ПК», «Профилактика терроризма и экстремизма», 4ч, 2024, № 2543/24; ГАУ ДПО «ИРО ПК», «Реализация государственной политики в сфере воспитания на уроках и во внеурочной деятельности», 2 ч, 2024, № 3108/2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/8/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ысшая квалификационная категория, приказ № СЭД-26-01-06-450 от 17.05.2022 года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онцева Татьяна Александров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биологии и географ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, география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, ФГАОУВО «Пермский государственный национальный исследовательский университет», 2024 год, Бакалавр, Экология и природопользование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ая переподготовка «Педагогическое образование: учитель биологии и географии», 520 часов, ООО «Институт новых технологий в образовании»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/0/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лежит аттестации на соответствие занимаемой должности в октябре 2026 года</w:t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никова Елена Аркадьевна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альных классов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ые классы</w:t>
            </w:r>
          </w:p>
        </w:tc>
        <w:tc>
          <w:tcPr>
            <w:tcW w:w="29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профессиональное, Пермское педагогическое училище № 3, 1994 год, учитель начальных классов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ГГПУ, "Реализация требований обновленных ФГОС НОО и ФГОС ООО в работе учителя" 20-24.03.2023 г., 36 часов, удост. 594419086411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АУ ДПО «ИРО ПК», «Профилактика терроризма и экстремизма», 4ч, 2024, № 2553/24; ГАУ ДПО «ИРО ПК», «Реализация государственной политики в сфере воспитания на уроках и во внеурочной деятельности», 2 ч, 2024, № 3115/24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УДПО «ИРОПК», «Учебный предмет «Труд (технология)» в условиях изменения ФОПНОО, ФОП ООО: нормативно-методические документы и технологии обучения», 18-28.06.2024, 24 часа, удостоверение 592415194802.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/30/2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 квалификационная категория, приказ № 26-01-06-478 от 18.05.2022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мина Елена Алексеев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альных класс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ые классы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профессиональное, ФГБОУ ВО "Пермской государственный гуманитарно - педагогический университет", 2022 год, Бакалавр по направлению "Педагогическое образование", Начальные класс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ГГПУ, "Реализация требований обновленных ФГОС НОО и ФГОС ООО в работе учителя" 20-24.03.2023 г., 36 часов, удост. 594419086414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АУ ДПО «ИРО ПК», «Профилактика терроризма и экстремизма», 4ч, 2024, № 2577/24; ГАУ ДПО «ИРО ПК», «Реализация государственной политики в сфере воспитания на уроках и во внеурочной деятельности», 2 ч, 2024, № 3116/24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УДПО «ИРОПК», «Учебный предмет «Труд (технология)» в условиях изменения ФОПНОО, ФОП ООО: нормативно-методические документы и технологии обучения», 18-28.06.2024, 24 часа, удостоверение 592415194804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2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лежит аттестации на СЗД в октябре 2024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аев Кирилл Александрович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физической культур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а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профессионально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ПОУ «Колледж олимпийского резерва Пермского края», Педагог по физической культуре и спорту, 2022 год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/1/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лежит аттестации на СЗД в октябре 2026</w:t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ллахметова Кристина Юрьевна 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технологии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29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, Пермский государственный педагогический университет, 2010 год, учитель технологии и предпринимательства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ФГАОУ ДПО "Академия реализации государственной политики и профессионального развития работников образования МП РФ", "Реализация требований обновленных ФГОС НОО, ФГОС ООО в работе учителя", 36 часов, 16.05.-27.06.2022, удост. 230000009312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АУ ДПО «ИРО ПК», «Профилактика терроризма и экстремизма», 4ч, 2024, № 3166/24; ГАУ ДПО «ИРО ПК», «Реализация государственной политики в сфере воспитания на уроках и во внеурочной деятельности», 2 ч, 2024, № 3104/24; ГАУДПО «ИРОП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УДПО «ИРОПК», «Учебный предмет «Труд (технология)» в условиях изменения ФОПНОО, ФОП ООО: нормативно-методические документы и технологии обучения», 18-28.06.2024, 24 часа, удостоверение 592415194712.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/11/1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 квалификационная категория,  приказ № СЭД-26-01-06-435 от 22.05.2020 года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сникова Елена Валентинов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русского языка и литератур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, литература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, Пермский государственный педагогический институт, 1998 год, учитель русского языка и литератур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Центр инновационного образования и воспитания", "Методология и технологии дистанционного обучения в образовательной организации", 49 ч, удост. 470-307952, 02.02.2021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ГАОУ ДПО "Академия реализации государственной политики и профессионального развития работников образования Министерства просвещения РФ", "Школа современного учителя русского языка", 100 часов, 20.09.21 - 10.12.2021 г., удост. 040000356032, ФГАОУ ДПО "Академия реализации государственной политики и профессионального развития работников образования МП РФ" "Реализация требований обновленных ФГОС НОО, ФГОС ООО в работе учителя", 36 ч, 29.03-12.05.22, удост. 15000011093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/33/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 квалификационная категория, приказ Министерства образования и науки Пермского края № 26-01-06-581 от 24.05.2021 года</w:t>
            </w:r>
          </w:p>
        </w:tc>
      </w:tr>
      <w:tr>
        <w:trPr>
          <w:trHeight w:val="121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сков Евгений Степанович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дагог дополнительного образования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ция «Шахматы»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профессиональное, Пермский государственный технический университет, 2006, Инжене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ая переподготовка, АНО ДПО "Уральский институт повышения квалификации переподготовки", 2018 год, Педагог дополнительного образова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О ДПО "Уральский институт повышения квалификации и переподготовки", Преподавание курса "Шахматы" в общем и дополнительном образовании", 154 ч, 2018 год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/6/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ответствие занимаемой должности, протокол № 1 от 27.10.2020 года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ина Елена Анатольев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альных класс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ые классы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профессиональное, Пермское педагогическое училище № 3, 1992 год, учитель начальных клас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, Пермский государственный педагогический университет, 2001 год, социальный педаго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"Центр инновационного образования и воспитания", "Методология и технологии дистанционного обучения в образовательной организации", 49 ч, удост. 470-607227, 07.02.2021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ГГПУ, "Реализация требований обновленных ФГОС НОО и ФГОС ООО в работе учителя" 20-24.03.2023 г., 36 часов, удост. 594419086436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АУ ДПО «ИРО ПК», «Профилактика терроризма и экстремизма», 4ч, 2024, № 2537/24; ГАУ ДПО «ИРО ПК», «Реализация государственной политики в сфере воспитания на уроках и во внеурочной деятельности», 2 ч, 2024, № 3110/24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УДПО «ИРОПК», «Учебный предмет «Труд (технология)» в условиях изменения ФОПНОО, ФОП ООО: нормативно-методические документы и технологии обучения», 18-28.06.2024, 24 часа, удостоверение 592415194812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/29/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ервая квалификационная категория, приказ № 26-01-06-478 от 18.05.2022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телеева Людмила Михайлов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педагог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реднее профессиональное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оликамское педагогическое училище, 1991 год, Воспитатель в дошкольных учрежден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ГБОУ ВП "Пермский государственный гуманитарно -педагогический университет" профессиональная переподготовка, 2021 год, Социальный педаго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ГБОУ ВП "Пермский государственный гуманитарно -педагогический университет" профессиональная переподготовка, 2021 год, Социальный педаго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НО ДПО "ОЦ Каменный город", "Профилактика суциидального поведения детей и подростков в образовательном пространстве школы",  04.05-23.05.2022, 36 часов, удост. 59310255229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/29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лежит аттестации на СЗД в октябре 2024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на Екатерина Сергеев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- логопе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профессиональное, ФГБОУ ВПО "ПГСХА", 2013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ая переподготовка, 2019 год, ФГБУ ВО "ПГГПУ", Учитель – логопед, Специальное (дефектологическое) образова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</w:rPr>
              <w:t>Профессиональная переподготовка, 2019 год, ФГБУ ВО "ПГГПУ", Учитель – логопед, Специальное (дефектологическое) образование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ГАУ ДПО «ИРО ПК», «Профилактика терроризма и экстремизма», 4ч, 2024, № 3481/2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/4/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лежит аттестации на СЗД в октябре 2025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ожкова Оксана Геннадьев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с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, Уральский государственный профессионально-педагогический университет г. Екатеринбург, 2001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 – техноло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ая переподготовка: ПГПУ, «Управление образовательным учреждением», 346 часов, 2002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НО ФГБОУ ВО "ПГНИУ", "Современные подходы к организации работы с молодежью", 108 ч, 17.09.18-03.10.2018, уд. УУ № 026116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фессиональная переподготовка, АНО ДПО "Национальный исследовательский институт дополнительного образования и профессионального обучения", 27.11.19 - 07.05.20, 620 часов, "педагог - дефектолог"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О ДПО НИИДОиПО, "Арт-терапевтические техники в групповой и индивидуальной работе", 29.04. - 21.05.20, 108 ч, удост. 77241117759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31/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лежит аттестации на СЗД в октябре 2025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хматуллин Александр Василевич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истории и обществозна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, обществознание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мский государственный гуманитарно – педагогический университет, 2013 год, бакалавр социально - экономического образова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У ВШЭ "Управление качеством образования: повышение предметной компетентности учителей обществознания в контексте реализации требований ФГОС", 24 ч, 09.11-16.11.2020 г.; Онлайн курс "Библиотека ЭПОС для учителя", 14.10.20 - 28.12.20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ГАОУ ДПО "Академия реализации государственной политики и профессионального развития работников образования Министерства просвещения РФ", "Школа современного учителя истории", 100 часов, 20.09.21 - 10.12.2021 г., удост. 0400003765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АУДПО "ИРО ПК" "Подготовка членов региональных предметных комиссий по проверке выполнения заданий с развернутым ответом в экзаменационных работах ГИА-9 по ОП основного общего образования по предмету "Обществознание", 21.03.22-28.03.22, удост. 592416609537; ГАУ ДПО "ИРО ПК", "Релизация требований обновленных ФГОС НОО, ФГОС ООО в работе учителя", 11.04-20.05.2022, 36 часов, удост.59241616732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л9м/10л9м/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 квалификационная категория, приказ № СЭД-26-01-04-510 от 05.05.2021 года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тличная Ираида Валентинов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ИЗО и ОБЖ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 и ОБЖ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реднее профессиональное, Пермское педагогическое училище № 4, 1992 год, Учитель черчения и рисования, воспитателя группы продленного дня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реподавание черчения и рис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шее профессиональное, 2019 год, преподаватель ОБЖ.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ГГПУ, "Достижение образовательных результатов в условиях обновленных ФГОС основного общего образования", 31.01.-10.02.2023 г, удост.592417579696; РИНО ПГНИУ, "Основы религиозных культур и светской этики в условиях обновленных ФГОС НОО и ООО", 05.06-16.06.2023, 72 часа, удост. УУ 05176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/13л2м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занимаемой должности октябрь 2024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рябина Марина Геннадьев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английского языка, советник директора по воспитанию внутреннему совместительству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, Пермский государственный педагогический институт, 1989 год, учитель английского и немецкого языко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ая переподготовка: ПГПУ «Управление образовательным учреждением», 346 часов, 2001 го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ИУ-ВШЭ, "Управление качеством образовавния: организация эффективного взаимодействия с родителями", 32 ч, удост. 163234, 21.10.-30.10.2020 г.; АНО ДПО "Открытый институт профессионального образования", 14.12. - 18.12.2020 г., "Роль примерной программы воспитания в усилении воспитательной функции современной образовательной организации", 40 ч, удост. 59241281237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"Центр инновационного образования и воспитания", "Методология и технологии дистанционного обучения в образовательной организации", 49 ч, удост. 470-8611207, 09.02.2021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ГБОУ "Всероссийский детский центр "Орленок", "Воспитательные технологии в образовательных организациях", 72 часа, 11.04.2022, удост.ДПППК-I/14; АНО ДПО "Высшая школа психологии "Пси-Профи", "Технологии конструктивного общения и примирения в ОО: "Школа доброжелательных отношений", 11-15.04.2022, 36 часов, удост.085097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/35/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 квалификационная категория, приказ Министерства образования и науки Пермского края № 26-01-06-581 от 24.05.2021 года</w:t>
            </w:r>
          </w:p>
        </w:tc>
      </w:tr>
      <w:tr>
        <w:trPr>
          <w:trHeight w:val="170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ромятина Ксения Николаев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русского языка и литератур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 и литература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мский государственный гуманитарно-педагогический университет, бакалавр,  учитель русского языка и литературы, 2024 го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</w:rPr>
              <w:t>ПГГПУ, "Реализация требований обновленных ФГОС НОО и ФГОС ООО в работе учителя" 20-24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.03.2023 г., 36 часов.</w:t>
            </w:r>
          </w:p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ООО "Центр инновационного образования и воспитания", "Методология и технологии дистанционного обучения в ОУ", 49 ч, удост. 470-1848987.</w:t>
            </w:r>
          </w:p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лежит аттестации на СЗД в октябре 2026 года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ова Елена Евгеньев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математики, заместитель директора по УВР по внутреннему совместительству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, Пермский государственный педагогический институт, 1991 год, учитель математики и информатик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ая переподготовка: АНО ДПО «Открытый институт профессионального образования», «Менеджмент организации», 250 часов, 2014 го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ОО"Центр инновационного образования и воспитания", "Методология и технологии дистанционного обучения в образовательной организации", 49 ч, удост. 470-148559, 01.02.202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О ДПО "Высшая школа психологии "Пси-Профи", "Технологии конструктивного общения и примирения в ОО: "Школа доброжелательных отношений", 11-15.04.2022, 36 часов, удост.085097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ФГАОУДПО "Академия реализации государственной политики и профессионального развития работникам образования МП РФ", "Внутренняя система оценки качества образования: развитие в соответствии с обновленными ФГОС", 36 часов, 2022 год, удост. 230000036398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ГАУ ДПО «ИРО ПК», «Реализация государственной политики в сфере воспитания на уроках и во внеурочной деятельности», 2 ч, 2024, № 3140/2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/32/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 квалификационная категория, приказ Министерства образования и науки Пермского края № 26-01-06-581 от 24.05.2021 года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онкоева Ирина Романов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альных класс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ые классы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профессиональное, ГБПОУ «Пермский профессионально – педагогический колледж», 2024 год, Учитель начальных классов и начальных классов компенсирующего и коррекционно-развивающего обуче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/0/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лежит аттестации на соответствие занимаемой должности в октябре 2026 года</w:t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.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тьякова Ольга Владимировна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математики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ка </w:t>
            </w:r>
          </w:p>
        </w:tc>
        <w:tc>
          <w:tcPr>
            <w:tcW w:w="29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профессиональное, Пермский государственный университет, Математик. Преподаватель, 1991 год, математика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ГАОУДПО "Академия реализации государственной политики и профессионального развития работников образования Министерства просвещения РФ", "Школа современного учителя. Развитие математической грамотности", 56 часов, 01.03.22 - 19.04.22, удост. 150000051037, б/п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ГГПУ "Обновленные ФГОС ООО: нововведения, особенности реализации, требования к результатам", 36 ч, 04--8.07.2022, удост.592417576494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У ДПО «ИРО ПК», «Профилактика терроризма и экстремизма», 4ч, 2024, № 3542/24; ГАУ ДПО «ИРО ПК», «Реализация государственной политики в сфере воспитания на уроках и во внеурочной деятельности», 2 ч, 2024, № 3261/24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/36/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 квалификационная категория, приказ № СЭД-26-01-06-514 от 22.05.2023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ьянова Анастасия Дмитриев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биолог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, внеурочные курсы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профессиональное, студент 4 курса ПГНИУ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ая переподготовка «Учитель основного и среднего образования», 260 часов, 2023 год, РИНО ПГНИУ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2/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лежит аттестации на соответствие занимаемой должности в октябре 2026 года</w:t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.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пелева Оксана Юрьевна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музыки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29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мское педагогическое училище № 2, 1987 год, Учитель музыки, музыкальный воспитатель, Музыкальное воспитание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ГГПУ, "Содержание и методика преподавания предмета "Музыка" в начальной и основной школе в условиях обновленных ФГОС НОО и ООО", 108 часов, 22.08-07.09.2022 г., удост. 592417577185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"Центр инновационного образования и воспитания", "Методология и технологии дистанционного обучения в ОУ", 49 ч, удост. 470-1848987.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/37/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длежит аттестации на соответствие занимаемой должности в октябре 2026 года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ркова Мария Сергеев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математик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профессиональное, Пермский педагогический колледж №1, 2005 год, Учитель начальных классов с дополнительной подготовкой в области матема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профессиональное, бакалавр,  педагогическое образование. Математика, 2019 го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ФГАОУ ДПО "Академия реализации государственной политики и профессионального развития работников образования Министерства просвещения РФ", "Школа современного учителя математики", 100 часов, 20.09.21 - 10.12.2021 г., удост. 040000395846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АУ ДПО «ИРО ПК», «Профилактика терроризма и экстремизма», 4ч, 2024, № 3440/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/13/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 квалификационная категория, приказ № 26-01-06-478 от 18.05.2022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итонова Анастасия Сергеев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 дополнительного образования по совместительству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 – студ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ия «Основы дизайна»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профессиональ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ПОУ «Художественное училище (техникум)» г. Перми, 2023 го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/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лежит аттестации на соответствие занимаемой должности в октябре 2026 года</w:t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.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никова Кристина Николаевна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психолог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профессиональное, Пермский государственный гуманитарно-педагогический  университет, 2024 год, бакалавр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/0/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лежит аттестации на соответствие занимаемой должности в октябре 2026 года</w:t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.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анева Ираида Михайловна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химии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29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профессиональное, Пермский государственный педагогический институт, 1978 год, Учитель химии и биологии, химия и биология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У ДПО ИРО ПК "Использование веб-сервисов в профессиональной деятельности педагога в условиях обновленных ФГОС НОО, ФГОС ООО, ФГОС СОО", 48 часов, 18.10-17.11.2023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/38/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 квалификационная категория, приказ № 26-01-06-478 от 18.05.2022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ова Олеся Иванов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альных класс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ые классы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профессиональное, Пермский государственный профессионально-педагогический колледж, 2005, учитель начальных классов с дополнительной подготовкой в области психологи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ФГБОУВО "ПГГПУ", "Реализация требований ФГОС НОО, ФГОС ООО в работе учителя", 27.06-01.07.22, 36 часов, удост.592417576209, б/пл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АУ ДПО «ИРО ПК», «Профилактика терроризма и экстремизма», 4ч, 2024, № 2600/24; ГАУ ДПО «ИРО ПК», «Реализация государственной политики в сфере воспитания на уроках и во внеурочной деятельности», 2 ч, 2024, № 3118/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УДПО «ИРОПК», «Учебный предмет «Труд (технология)» в условиях изменения ФОПНОО, ФОП ООО: нормативно-методические документы и технологии обучения», 18-28.06.2024, 24 часа, удостоверение 592415194836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/11/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 квалификационная категория, приказ № 26-01-06-478 от 18.05.2022</w:t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.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имова Юлия Александровна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русского языка и литературы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, литература</w:t>
            </w:r>
          </w:p>
        </w:tc>
        <w:tc>
          <w:tcPr>
            <w:tcW w:w="29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профессиональное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ГБОУ ВО «Пермский государственный гуманитарно-педагогический университет», 2022 год, бакалавр, Родной язык и литература и Русский язык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2/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лежит аттестации на соответствие занимаемой должности в октябре 2026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Структурное подразделение «Дошкольные группы»</w:t>
      </w:r>
    </w:p>
    <w:tbl>
      <w:tblPr>
        <w:tblW w:w="15884" w:type="dxa"/>
        <w:jc w:val="left"/>
        <w:tblInd w:w="-8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770"/>
        <w:gridCol w:w="1425"/>
        <w:gridCol w:w="180"/>
        <w:gridCol w:w="900"/>
        <w:gridCol w:w="45"/>
        <w:gridCol w:w="3450"/>
        <w:gridCol w:w="3960"/>
        <w:gridCol w:w="1800"/>
        <w:gridCol w:w="1844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имаемая долж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емые учебные предметы, куры, дисциплины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образования и квалификац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анные о повышении квалифик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стаж работы/педагогический стаж (по специальности)/ стаж работы в МАОУ «Школа агробизнестехнологий» г. Перм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об аттестации</w:t>
            </w:r>
          </w:p>
        </w:tc>
      </w:tr>
      <w:tr>
        <w:trPr/>
        <w:tc>
          <w:tcPr>
            <w:tcW w:w="15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едагогические работник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унова Эльвира Марзеевн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ая переподгот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Национальная академия развития информационных технологий», «Педагог дошкольного образовательного учреждения», 2022 го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</w:t>
            </w:r>
            <w:r>
              <w:rPr/>
              <w:t>/0/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лежит аттестации на соответствие занимаемой должности в октябре 2026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нникова Юлия Владимировна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  <w:tc>
          <w:tcPr>
            <w:tcW w:w="11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Nimbus Roman;Calibri" w:hAnsi="Nimbus Roman;Calibri" w:cs="Nimbus Roman;Calibri"/>
              </w:rPr>
            </w:pPr>
            <w:r>
              <w:rPr>
                <w:rFonts w:cs="Times New Roman" w:ascii="Times New Roman" w:hAnsi="Times New Roman"/>
              </w:rPr>
              <w:t>Среднее профессиональное, Пермский педагогический колледж № 1, Воспитатель детей дошкольного возраста, 2016 год</w:t>
            </w:r>
          </w:p>
          <w:p>
            <w:pPr>
              <w:pStyle w:val="Normal"/>
              <w:spacing w:lineRule="auto" w:line="240"/>
              <w:rPr>
                <w:rFonts w:ascii="Nimbus Roman;Calibri" w:hAnsi="Nimbus Roman;Calibri" w:cs="Nimbus Roman;Calibri"/>
              </w:rPr>
            </w:pPr>
            <w:r>
              <w:rPr>
                <w:rFonts w:cs="Nimbus Roman;Calibri" w:ascii="Nimbus Roman;Calibri" w:hAnsi="Nimbus Roman;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Nimbus Roman;Calibri" w:hAnsi="Nimbus Roman;Calibri" w:cs="Nimbus Roman;Calibri"/>
              </w:rPr>
            </w:pPr>
            <w:r>
              <w:rPr>
                <w:rFonts w:cs="Nimbus Roman;Calibri" w:ascii="Nimbus Roman;Calibri" w:hAnsi="Nimbus Roman;Calibri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/4/8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лежит аттестации на соответствие занимаемой должности в октябре 2026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ремова Наталья Валентиновна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ст</w:t>
            </w:r>
          </w:p>
        </w:tc>
        <w:tc>
          <w:tcPr>
            <w:tcW w:w="11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профессиональное, Пермская государственная медицинская академия им. Е.А.Вагнера, 1997, вр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ая переподготовка, ООО "Издательство "Учитель", 2019 год, Педагогика и методика дошкольного образования.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ОО "Издательство "Учитель", 2019 год, 346 часов, профессиональная переподготовка, Педагогика и методика дошкольного образ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НИУ, "ДОО в условиях перехода на Федеральную образовательную программу дошкольного образования (ФОП ДО)", 09-10.02.2023, удост. УУ 05345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/18/13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 квалификационная категория, приказ № 26-01-06-514 от 22.05.2023 год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деева Ирина Анатольевн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профессиональное, ФГБОУВПО "Пермский государственный гуманитарно - педагогический университет", 2013 год, Учитель коми-пермяцкого языка и литературы, русского языка и литератур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фпереподготовка, ПГГПУ, Воспитатель дошкольной образовательной организации, 25.10 - 10.12.2021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/2/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занимаемой должности 02.11. 2023 год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ова Анастасия Геннадьевн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профессиональное, 1992, Пермское педагогическое училище № 1, воспитател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ГБОУ ВО ПГГПУ, «Экологическое образование в условиях реализации ФГОС ДО», 72 часа, 07.09.20 – 24.09.20 г., удост. 5924122893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/15/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 квалификационная категория, приказ № СЭД-26-01-06- 414 от 25.04.2024 г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робейникова Елена Георгиевн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профессиональное, Пермское педагогическое училище № 3, 1996, учитель начальных класс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ДПО "ЦРСО" г. Перми, "Актуальные вопросы обновления дошкольного образования в условиях стандартизаци дошкольной образовательной организапции", 18 ч, 01-02.02.2022, удост.179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/8/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 квалификационная категория, приказ № 26-01-06-64 от 24.01.202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нова Юлия Петровн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ысшее профессиональное, Пермский государственный педагогический университет, 2003, учитель – логопед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 ДПО "ЦРСО" г. Перми, "Актуальные вопросы обновления дошкольного образования в условиях стандартизации дошкольной образовательной организации", модуль "Игровая компетентность педагога ДОУ: теоретические и практико - ориентированные подходы с учетом ФГОС дошкольного образования", 18 часов, 16-17.02.2021 г., удост. 172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/13/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 квалификационная категория, приказ № 26-01-06-478 от 18.05.202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мазанова Альфина Разиповн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реднее профессиональное, Кунгурский колледж промышленных технологий, управления и дизайна, 2013, Воспитатель детей дошкольного возраста, руководитель изобразительной деятельнос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ДПО "ЦРСО" г. Перми, "Актуальные вопросы обновления дошкольного образования в условиях дошкольной образовательной организапции", 18 ч, 27-28.01.2022, удост.178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/7/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 квалификационная категория, приказ № 26-01-06-488 от 15.05.2024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югова Анастасия Анатольевн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фессиональная переподготовка, АНОДПО "Каменный город" 2021 год, воспитатель детей дошкольного возрас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НО ПГНИУ, "Современные подходы к содержанию и методам воспитания детей раннего возраста в соответствии с ФГОС ДО", 06-13.02.2-23 г., удост УУ 0535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/8/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лежит аттестации на СЗД в октябре 2024 год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шакова Наталья Ивановн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ый руководитель, учитель музыки по внутреннему совместительству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профессиональное, Пермское педагогическое училище № 2, учитель музыки, музыкальный руководител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АОУ ДПО "Центр развития системы образования" г. Перми "Актуальные вопросы обновления образовательной области "Художественно - эстетическое развитие детей" в условиях стандартизации дошкольной образовательной организации, модуль "Моделирование деятельности музыкального руководителя ДОУ по организации вокально - хоровой работы с детьми, в том числе с детьми, имеющими нарушения в развитии", 18 часов, 11 - 12.03.2021 года, удост. 172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/36/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занимаемой должности, протокол № 1 от 27.10.2020 год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пис Александра Эдуардовн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реднее профессиональное, ГБПОУ "Кудымкарский педагогический колледж", 2017 год, Воспитатель детей дошкольного возрас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ОУ ДПО "Коми-Пермяцкий институт повышения квалификации работников образования" "Развитие профессиональной компетентности педагогов в условиях реализации ФГОС ДО", 72 ч, 17.02.20 - 20.02.20, 21.09.20-24.09.20 г., удост. 5924115403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РСО, "Актуальные вопросы обновления дошкольного образования в условиях стандартизаци дошкольной образовательной организаци", 18 часов 14-15.10.21 г., удост. 176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/7/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ервая квалификационная категория, приказ № 26-01-06-488 от 15.05.2024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това Ирина Леонидовн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профессиональное, Пермский государственный педагогический университет, 2004, социальный педагог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ГПУ, "Организация инновационной и экспериментальной деятельности ДОО", 17-20.05.2022, 32 часа, удост. 5924150487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/19/1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 квалификационная категория, приказ № 26-01-06-120 от 15.02.2021 года</w:t>
            </w:r>
          </w:p>
        </w:tc>
      </w:tr>
    </w:tbl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 Sans">
    <w:charset w:val="00"/>
    <w:family w:val="swiss"/>
    <w:pitch w:val="variable"/>
  </w:font>
  <w:font w:name="Nimbus Roman">
    <w:altName w:val="Calibri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Open Sans" w:hAnsi="Open Sans" w:eastAsia="Droid Sans Fallback" w:cs="Lohit Devanagari;Calibri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Devanagari;Calib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Open Sans" w:hAnsi="Open Sans" w:eastAsia="Droid Sans Fallback" w:cs="Lohit Devanagari;Calibri"/>
      <w:sz w:val="28"/>
      <w:szCs w:val="28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Lohit Devanagari;Calibri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31">
    <w:name w:val="Маркированный список 31"/>
    <w:basedOn w:val="Normal"/>
    <w:next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7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6:22:00Z</dcterms:created>
  <dc:creator>Пользователь</dc:creator>
  <dc:description/>
  <cp:keywords/>
  <dc:language>en-US</dc:language>
  <cp:lastModifiedBy>Oksana PG</cp:lastModifiedBy>
  <cp:lastPrinted>2015-02-27T21:47:00Z</cp:lastPrinted>
  <dcterms:modified xsi:type="dcterms:W3CDTF">2024-09-03T18:41:00Z</dcterms:modified>
  <cp:revision>25</cp:revision>
  <dc:subject/>
  <dc:title/>
</cp:coreProperties>
</file>