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273"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гласовано</w:t>
      </w:r>
    </w:p>
    <w:p>
      <w:pPr>
        <w:pStyle w:val="Normal"/>
        <w:shd w:fill="FFFFFF" w:val="clear"/>
        <w:spacing w:lineRule="atLeast" w:line="273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м.директора по ВР</w:t>
      </w:r>
    </w:p>
    <w:p>
      <w:pPr>
        <w:pStyle w:val="Normal"/>
        <w:shd w:fill="FFFFFF" w:val="clear"/>
        <w:spacing w:lineRule="atLeast" w:line="273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 Скрябина М.Г.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лан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тряда ЮИД «Дорожный патруль -94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на 2016– 2017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Руководитель: Лебедева Л.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061"/>
        <w:gridCol w:w="2476"/>
      </w:tblGrid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онное собрание  отряда ЮИД, распределение обязанностей, планирование работы на год.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готовка и проведение праздника для 1-х кл. «Посвящение в  пешеходы»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патрулирования на перекрестке около здания школы для мониторинга соблюдения ПДД обучающимися и анализ полученной информации.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419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седа «Наша улица» в 3-4 кл.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lang w:eastAsia="ru-RU"/>
              </w:rPr>
              <w:t>Беседа «Наша улица» в 1-2 кл.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ступление бригады ЮИД в начальной школе  (1-4 кл.)Теа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рализованное представление «Как автокресло хозяина искал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знавательная игра –викторина «Правила Дорога Дети».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ция «Дети детям» в подшефном д/с№7 «Березка»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ступление на классных часах для учащихся начальных классов.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астие в Третьей Глобальной неделе безопасности дорожного движения О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ция Письмо водителю»Я обращаюсь к тебе ,ВОДИТЕЛЬ»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ступление на классных часах для учащихся 5,6 классов.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враль, март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ация конкурсов рисунков, плакатов, поделок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зготовление листовок для обучающихся и их родителей.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ализ работы отряда ЮИД за 2015-2016 учеб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.Итоговая игра « Безопасное колесо-2016»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9:00Z</dcterms:created>
  <dc:creator>Пользователь</dc:creator>
  <dc:description/>
  <cp:keywords/>
  <dc:language>en-US</dc:language>
  <cp:lastModifiedBy>Пользователь</cp:lastModifiedBy>
  <dcterms:modified xsi:type="dcterms:W3CDTF">2016-07-13T03:56:00Z</dcterms:modified>
  <cp:revision>1</cp:revision>
  <dc:subject/>
  <dc:title/>
</cp:coreProperties>
</file>