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«СОШ№ 94» г. Перми за 2015-2016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0"/>
        <w:gridCol w:w="2091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обучающимися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ые классные часы по ПД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инспектором ГИБДД и ОДН на тему «Соблюдение ПДД», «Безопасность на дорогах» и т.п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декабрь, февраль, март, 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безопасных маршрутов «дом-школа-до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в пешеход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День памяти жертв ДТП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 отряда ЮИД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нятие отряда ЮИД  на тему «Я перехожу улицу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ПДД (школьный тур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, 5-7 кл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Олимпиаде по ПДД (оба участника- 4 мест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К. 4а кл., Катаев Д. 7б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обучающихся по соблюдению ПДД перед организованными выездами, перед каникул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районном конкурсе «Безопасный город», в номинации «Мы и дорога» (газета по ПДД в стиле комикса) (грамот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ой проектной линии «Безопасность во время стихийных бедствий», в конкурсе сказок «В мире опасных приключе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ест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поделок «Транспорт нашего города» (1 мест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творческом конкурсе по ПДД «Дед Мороз и светофор» (грамот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агитбригад по ПДД «Отряд ЮИД в действии» (1 мест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агитбригад по ПДД «Отряд ЮИД в действии» (участи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 творческом конкурсе по ПДД «Я вижу мир дорог иначе» (1 мест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Ф. 1б кл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 информации на тему «Безопасность дорожного движения» на школьном сай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диацентр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 информации по ПДД на школьном 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диацентра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обучающимися - участниками ДТП: Кусаиновым Асхатом 5а кл. (вина ребенка),  Жарковой В.3б кл. (вина водителя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Разбор ДТП с обучающимся 5а кл.», «Разбор ДТП с обучающейся 3б кл.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, 11.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11 кл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 на тему: «Безопасность детей в школе и на улице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при ЗВР «Организация профилактической работы с обучающимися» (в том числе и по БДД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. руководителей на тему «Профилактика преступлений и правонарушений среди обучающихс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при директоре школы (отчеты ЗВР Скрябиной М.Г., социального педагога Исаевой О.А. по организации профилактической работы в 1 четверт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социальный педагог, психолог, руководитель медиацентр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вещание «Разбор ДТП с участием Кусаинова А. 5а кл.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при зам.директора по ВР «Итоги работы отрядов ЮИД за г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, руководители отрядов ЮИД, соц.педагог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вещание «Разбор ДТП с участием Жарковой В. 3б кл.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 1-4 кл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отрудников лагеря досуга и отдыха школы по БДД в июн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классные родительские собрания  (в том числе о безопасном маршруте детей «дом-школа-дом», о необходимости наличия светоотражающих элемент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1-11 кл.</w:t>
            </w:r>
          </w:p>
        </w:tc>
      </w:tr>
      <w:tr>
        <w:trPr>
          <w:trHeight w:val="2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собрания на тему «Взаимодействие  школы, семьи, органов правопорядка и здравоохранения по обеспечению безопасных условий жизнедеятельности обучающихс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Летняя занятость ребенка. Соблюдение правил безопасности в летний период. Езда на велосипед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1-11 к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6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:                                 Скрябин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Пользователь</dc:creator>
  <dc:description/>
  <cp:keywords/>
  <dc:language>en-US</dc:language>
  <cp:lastModifiedBy>Пользователь</cp:lastModifiedBy>
  <cp:lastPrinted>2016-07-11T15:41:00Z</cp:lastPrinted>
  <dcterms:modified xsi:type="dcterms:W3CDTF">2016-07-11T09:43:00Z</dcterms:modified>
  <cp:revision>2</cp:revision>
  <dc:subject/>
  <dc:title/>
</cp:coreProperties>
</file>